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ARAUSMAKS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t;&lt;Ostaja&gt;&gt; on tänään maksanut &lt;&lt;myyjä&gt;&gt;:lle varausmaksuna &lt;&lt;summa&gt;&gt; euroa koratpennusta &lt;&lt;pennun nimi&gt;&gt;, SRK &lt;&lt;rekisterinumero&gt;&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rausmaksu vähennetään lopullisesta kauppahinnasta. Varausmaksu on maksettu tietystä pennusta ja myyjä palauttaa maksun kokonaan, jos ei voi luovuttaa ko. pentua ostajalle viimeistään 14 viikon iässä tai muusta syystä peruu kaupan. Myyjä pidättää itselleen oikeuden perua kaupan milloin tahansa ennen kauppasopimuksen allekirjoittamista palauttamalla varausmaksu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rausmaksua ei palauteta, mikäli ostaja peruu kaup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t;&lt;Paikka&gt;&gt;   ____ / ____ 20 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w:t>
        <w:tab/>
        <w:t>___________________________</w:t>
      </w:r>
    </w:p>
    <w:p>
      <w:pPr>
        <w:pStyle w:val="Normal"/>
        <w:rPr>
          <w:rFonts w:ascii="Arial" w:hAnsi="Arial" w:cs="Arial"/>
          <w:sz w:val="28"/>
        </w:rPr>
      </w:pPr>
      <w:r>
        <w:rPr>
          <w:rFonts w:cs="Arial" w:ascii="Arial" w:hAnsi="Arial"/>
          <w:sz w:val="28"/>
        </w:rPr>
        <w:t>&lt;&lt;Myyjän allekirjoitus&gt;&gt;</w:t>
        <w:tab/>
        <w:tab/>
        <w:t>&lt;&lt;Ostajan allekirjoitus&gt;&gt;</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18:00Z</dcterms:created>
  <dc:creator>Outi Niemi</dc:creator>
  <dc:description/>
  <dc:language>en-US</dc:language>
  <cp:lastModifiedBy>outin</cp:lastModifiedBy>
  <dcterms:modified xsi:type="dcterms:W3CDTF">2010-12-04T17:18:00Z</dcterms:modified>
  <cp:revision>2</cp:revision>
  <dc:subject/>
  <dc:title>KUITTI VARAUSMAKSUSTA</dc:title>
</cp:coreProperties>
</file>