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OPIMUS KISSAN KAUPASTA</w:t>
      </w:r>
    </w:p>
    <w:p>
      <w:pPr>
        <w:pStyle w:val="Normal"/>
        <w:tabs>
          <w:tab w:val="clear" w:pos="1304"/>
          <w:tab w:val="left" w:pos="5040" w:leader="none"/>
        </w:tabs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10302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70" w:type="dxa"/>
        </w:tblCellMar>
      </w:tblPr>
      <w:tblGrid>
        <w:gridCol w:w="1828"/>
        <w:gridCol w:w="1079"/>
        <w:gridCol w:w="1621"/>
        <w:gridCol w:w="540"/>
        <w:gridCol w:w="61"/>
        <w:gridCol w:w="299"/>
        <w:gridCol w:w="2545"/>
        <w:gridCol w:w="2329"/>
      </w:tblGrid>
      <w:tr>
        <w:trPr>
          <w:cantSplit w:val="true"/>
        </w:trPr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Kissan nimi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Rekisterinumero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yntymäaika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Tunnistenumero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Rotu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a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Väri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ine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EMS-koodi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</w:t>
            </w:r>
          </w:p>
        </w:tc>
      </w:tr>
      <w:tr>
        <w:trPr>
          <w:cantSplit w:val="true"/>
        </w:trPr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Kissan isä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Rekisterinumero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Kissan emo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Rekisterinumero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tLeas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Kissalle annetut rokotukset</w:t>
            </w:r>
          </w:p>
          <w:p>
            <w:pPr>
              <w:pStyle w:val="Normal"/>
              <w:tabs>
                <w:tab w:val="clear" w:pos="1304"/>
                <w:tab w:val="left" w:pos="1260" w:leader="none"/>
                <w:tab w:val="left" w:pos="234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Kissarutto: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4054772642"/>
            <w:bookmarkStart w:id="1" w:name="__Fieldmark__0_405477264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. rokotus</w:t>
              <w:tab/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4054772642"/>
            <w:bookmarkStart w:id="3" w:name="__Fieldmark__1_405477264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hoste </w:t>
              <w:tab/>
              <w:t>Kissaflunssat:</w:t>
              <w:tab/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054772642"/>
            <w:bookmarkStart w:id="5" w:name="__Fieldmark__2_405477264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. rokotus</w:t>
              <w:tab/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054772642"/>
            <w:bookmarkStart w:id="7" w:name="__Fieldmark__3_405477264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hoste</w:t>
              <w:tab/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4054772642"/>
            <w:bookmarkStart w:id="9" w:name="__Fieldmark__4_405477264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bies</w:t>
            </w:r>
          </w:p>
          <w:p>
            <w:pPr>
              <w:pStyle w:val="Normal"/>
              <w:tabs>
                <w:tab w:val="clear" w:pos="1304"/>
                <w:tab w:val="left" w:pos="1260" w:leader="none"/>
                <w:tab w:val="left" w:pos="234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1304"/>
                <w:tab w:val="left" w:pos="1260" w:leader="none"/>
                <w:tab w:val="left" w:pos="234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4054772642"/>
            <w:bookmarkStart w:id="11" w:name="__Fieldmark__5_405477264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ut, mitkä: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4"/>
                <w:vertAlign w:val="superscript"/>
              </w:rPr>
            </w:pPr>
            <w:r>
              <w:rPr>
                <w:rFonts w:cs="Arial" w:ascii="Arial" w:hAnsi="Arial"/>
                <w:sz w:val="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yyjän nimi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Ostajan nimi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Jakeluosoite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Jakeluosoite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ostitoimipaikka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ostitoimipaikka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uhelin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uhelin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ähköposti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ähköposti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53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1304"/>
                <w:tab w:val="left" w:pos="18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Kissan hinta:</w:t>
            </w:r>
            <w:r>
              <w:rPr>
                <w:rFonts w:cs="Arial" w:ascii="Arial" w:hAnsi="Arial"/>
              </w:rPr>
              <w:t xml:space="preserve"> ________ </w:t>
            </w:r>
            <w:r>
              <w:rPr>
                <w:rFonts w:cs="Arial" w:ascii="Arial" w:hAnsi="Arial"/>
                <w:sz w:val="20"/>
              </w:rPr>
              <w:t>euroa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ksutapa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054772642"/>
            <w:bookmarkStart w:id="13" w:name="__Fieldmark__6_405477264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äteinen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054772642"/>
            <w:bookmarkStart w:id="15" w:name="__Fieldmark__7_405477264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amaksu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Käsiraha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€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2" w:leader="none"/>
              </w:tabs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992" w:leader="none"/>
                <w:tab w:val="left" w:pos="2693" w:leader="none"/>
                <w:tab w:val="left" w:pos="4832" w:leader="none"/>
                <w:tab w:val="left" w:pos="6452" w:leader="none"/>
              </w:tabs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992" w:leader="none"/>
                <w:tab w:val="left" w:pos="2693" w:leader="none"/>
                <w:tab w:val="left" w:pos="4832" w:leader="none"/>
                <w:tab w:val="left" w:pos="64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Osamaksut:</w:t>
              <w:tab/>
              <w:t>Erä 1  _________ €</w:t>
              <w:tab/>
              <w:t>Eräpäivä  ____________</w:t>
              <w:tab/>
              <w:t>Erä 2  ________ €</w:t>
              <w:tab/>
              <w:t>Eräpäivä  ____________</w:t>
            </w:r>
          </w:p>
          <w:p>
            <w:pPr>
              <w:pStyle w:val="Normal"/>
              <w:tabs>
                <w:tab w:val="clear" w:pos="1304"/>
                <w:tab w:val="left" w:pos="992" w:leader="none"/>
                <w:tab w:val="left" w:pos="2693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992" w:leader="none"/>
                <w:tab w:val="left" w:pos="269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inumero:</w:t>
            </w:r>
          </w:p>
        </w:tc>
      </w:tr>
      <w:tr>
        <w:trPr>
          <w:cantSplit w:val="true"/>
        </w:trPr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9_4054772642"/>
            <w:bookmarkStart w:id="17" w:name="__Fieldmark__9_4054772642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issan hintaa on alennettu, syy: </w:t>
            </w:r>
            <w:r>
              <w:rPr>
                <w:rFonts w:cs="Arial" w:ascii="Arial" w:hAnsi="Arial"/>
                <w:b/>
                <w:bCs/>
                <w:sz w:val="20"/>
              </w:rPr>
              <w:t>Myyjälle jää erillisellä sopimuksella jalostusoikeus yhteen pentueeseen.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4"/>
                <w:vertAlign w:val="superscript"/>
              </w:rPr>
            </w:pPr>
            <w:r>
              <w:rPr>
                <w:rFonts w:cs="Arial" w:ascii="Arial" w:hAnsi="Arial"/>
                <w:sz w:val="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0" w:leader="none"/>
              </w:tabs>
              <w:rPr>
                <w:rFonts w:ascii="Arial" w:hAnsi="Arial" w:cs="Arial"/>
                <w:sz w:val="20"/>
                <w:vertAlign w:val="superscript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0_4054772642"/>
            <w:bookmarkStart w:id="19" w:name="__Fieldmark__10_4054772642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issa myydään vain lemmikiksi </w:t>
              <w:tab/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1_4054772642"/>
            <w:bookmarkStart w:id="21" w:name="__Fieldmark__11_405477264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issa myydään myös näyttely- ja kasvatustoimintaan</w:t>
            </w:r>
          </w:p>
        </w:tc>
      </w:tr>
      <w:tr>
        <w:trPr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Eläinlääkärintodistus 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2_4054772642"/>
            <w:bookmarkStart w:id="23" w:name="__Fieldmark__12_4054772642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n 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3_4054772642"/>
            <w:bookmarkStart w:id="25" w:name="__Fieldmark__13_4054772642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  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Rekisterikirja luovutettu ostajalle </w:t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4_4054772642"/>
            <w:bookmarkStart w:id="27" w:name="__Fieldmark__14_4054772642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n  </w:t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5_4054772642"/>
            <w:bookmarkStart w:id="29" w:name="__Fieldmark__15_4054772642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</w:t>
            </w:r>
          </w:p>
        </w:tc>
      </w:tr>
      <w:tr>
        <w:trPr>
          <w:cantSplit w:val="true"/>
        </w:trPr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ppaehd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sa on luovutushetkellä vähintään 12 viikon ikäin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istusoikeus siirtyy ostajalle kauppahinnan tultua kokonaan maksetuksi, jolloin myyjä toimittaa rekisterikirjan ostajalle ilman eri korvau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tuu kissan terveydestä siirtyy luovutushetkellä ostajalle. Myyjä ei vastaa kissalla myöhemmin ilmenevistä sairauksista tai vioista, joista hän ei kaupantekohetkellä voi olla tietoin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ja on velvollinen pitämään kissan rokotukset voimas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saa ei saa päästää ulos ilman valvonta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 kasvatukseen myydyllä uroskissalla ilmenee luovutuksen jälkeen kivesvika, myyjä palauttaa kauppahinnasta kolmanneks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 kasvatukseen myydyllä kissalla ilmenee luovutuksen jälkeen synnynnäinen napatyrä, myyjä palauttaa kauppahinnasta kolmanneks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saa saa käyttää vain sinisten korattien kasvatukse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sasta luovuttaessa on kasvattajalla etuosto-oikeus, hinnan ollessa korkeintaan kauppahinta.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äehdot:</w:t>
              <w:tab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12"/>
                <w:szCs w:val="16"/>
                <w:vertAlign w:val="superscript"/>
              </w:rPr>
            </w:pPr>
            <w:r>
              <w:rPr>
                <w:rFonts w:cs="Arial" w:ascii="Arial" w:hAnsi="Arial"/>
                <w:sz w:val="12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2"/>
                <w:vertAlign w:val="superscript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2"/>
                <w:vertAlign w:val="superscript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2"/>
                <w:vertAlign w:val="superscript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2"/>
                <w:vertAlign w:val="superscript"/>
              </w:rPr>
              <w:t>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34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IITTEET:</w:t>
              <w:tab/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6_4054772642"/>
            <w:bookmarkStart w:id="31" w:name="__Fieldmark__16_4054772642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läinlääkärintodistus</w:t>
              <w:tab/>
            </w: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7_4054772642"/>
            <w:bookmarkStart w:id="33" w:name="__Fieldmark__17_4054772642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okotustodistukset</w:t>
            </w:r>
          </w:p>
          <w:p>
            <w:pPr>
              <w:pStyle w:val="Normal"/>
              <w:tabs>
                <w:tab w:val="clear" w:pos="1304"/>
                <w:tab w:val="left" w:pos="1080" w:leader="none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8_4054772642"/>
            <w:bookmarkStart w:id="35" w:name="__Fieldmark__18_4054772642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omen Kissaliiton ”Kissan omistajan opas” ja/tai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9_4054772642"/>
            <w:bookmarkStart w:id="37" w:name="__Fieldmark__19_4054772642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oito-ohjeet kirjallisena</w:t>
            </w:r>
          </w:p>
          <w:p>
            <w:pPr>
              <w:pStyle w:val="Normal"/>
              <w:tabs>
                <w:tab w:val="clear" w:pos="1304"/>
                <w:tab w:val="left" w:pos="1080" w:leader="none"/>
                <w:tab w:val="left" w:pos="34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1304"/>
                <w:tab w:val="left" w:pos="2340" w:leader="none"/>
                <w:tab w:val="left" w:pos="3060" w:leader="none"/>
                <w:tab w:val="left" w:pos="37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Isän terveystodistukset:</w:t>
              <w:tab/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0_4054772642"/>
            <w:bookmarkStart w:id="39" w:name="__Fieldmark__20_4054772642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IV </w:t>
              <w:tab/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1_4054772642"/>
            <w:bookmarkStart w:id="41" w:name="__Fieldmark__21_4054772642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eLV</w:t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2_4054772642"/>
            <w:bookmarkStart w:id="43" w:name="__Fieldmark__22_4054772642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ita, mitkä: GM1 &amp; GM2 -gangliosidoosi</w:t>
            </w:r>
          </w:p>
          <w:p>
            <w:pPr>
              <w:pStyle w:val="Normal"/>
              <w:tabs>
                <w:tab w:val="clear" w:pos="1304"/>
                <w:tab w:val="left" w:pos="2340" w:leader="none"/>
                <w:tab w:val="left" w:pos="3060" w:leader="none"/>
                <w:tab w:val="left" w:pos="37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340" w:leader="none"/>
                <w:tab w:val="left" w:pos="3060" w:leader="none"/>
                <w:tab w:val="left" w:pos="37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Emon terveystodistukset:</w:t>
              <w:tab/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3_4054772642"/>
            <w:bookmarkStart w:id="45" w:name="__Fieldmark__23_4054772642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IV </w:t>
              <w:tab/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4_4054772642"/>
            <w:bookmarkStart w:id="47" w:name="__Fieldmark__24_4054772642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eLV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5_4054772642"/>
            <w:bookmarkStart w:id="49" w:name="__Fieldmark__25_4054772642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ita, mitkä:  GM1 &amp; GM2 -gangliosidoosi</w:t>
            </w:r>
          </w:p>
          <w:p>
            <w:pPr>
              <w:pStyle w:val="Normal"/>
              <w:tabs>
                <w:tab w:val="clear" w:pos="1304"/>
                <w:tab w:val="left" w:pos="1080" w:leader="none"/>
                <w:tab w:val="left" w:pos="2340" w:leader="none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vertAlign w:val="superscript"/>
              </w:rPr>
              <w:t>Aika ja pai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vertAlign w:val="superscript"/>
              </w:rPr>
              <w:t xml:space="preserve">Myyjän allekirjoitus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vertAlign w:val="superscript"/>
              </w:rPr>
            </w:pPr>
            <w:r>
              <w:rPr>
                <w:b w:val="false"/>
                <w:bCs w:val="false"/>
                <w:sz w:val="22"/>
                <w:vertAlign w:val="superscript"/>
              </w:rPr>
              <w:t>Ostajan allekirjoitus</w:t>
            </w:r>
          </w:p>
        </w:tc>
      </w:tr>
    </w:tbl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Heading2"/>
        <w:jc w:val="center"/>
        <w:rPr/>
      </w:pPr>
      <w:r>
        <w:rPr/>
        <w:t>Sopimus on tehty kahtena kappaleena, yksi kummallekin osapuolell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0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04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5040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35:00Z</dcterms:created>
  <dc:creator>Outi Niemi</dc:creator>
  <dc:description/>
  <dc:language>en-US</dc:language>
  <cp:lastModifiedBy>outin</cp:lastModifiedBy>
  <cp:lastPrinted>2003-08-04T17:50:00Z</cp:lastPrinted>
  <dcterms:modified xsi:type="dcterms:W3CDTF">2010-12-04T17:35:00Z</dcterms:modified>
  <cp:revision>2</cp:revision>
  <dc:subject/>
  <dc:title>Suomen Kissaliitto SRK ry</dc:title>
</cp:coreProperties>
</file>