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6"/>
        </w:rPr>
      </w:pPr>
      <w:r>
        <w:rPr/>
        <w:t>SALES AGREEMENT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2418"/>
        <w:gridCol w:w="2418"/>
        <w:gridCol w:w="2544"/>
        <w:gridCol w:w="408"/>
      </w:tblGrid>
      <w:tr>
        <w:trPr>
          <w:trHeight w:val="558" w:hRule="atLeast"/>
        </w:trPr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ame of the kitten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.O.B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e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lo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gistration numb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gistration numb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m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gistration numb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42" w:hRule="atLeast"/>
        </w:trPr>
        <w:tc>
          <w:tcPr>
            <w:tcW w:w="97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accinations given: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36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eller: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.:     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yer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dress: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Tel.: 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9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ce of the cat is $ ________ including the transfer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162" w:hRule="atLeast"/>
        </w:trPr>
        <w:tc>
          <w:tcPr>
            <w:tcW w:w="9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e breeder will guarantee th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th parents of the kitten have been tested and found negative of FeLV and FI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at is free from both GM1- and GM2-Gangliosido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kitten is sound and healthy at the time of delivery with a veterinary stat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her knowledge the kitten meets the standards of a show and breeding c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at is a genuine Korat and his pedigree can be traced all the way back to Thai ancestr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e buyer will guarantee tha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at will only be used to breed blue Kora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ep the breeder informed, if it for some reason becomes impossible for her to keep this c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ver sell/put away this cat without the consent of the bree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 let the cat run freely outdoors without contr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t the breeder know of any major changes in the cat's lif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__________________________               Date  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                ___________________________</w:t>
              <w:softHyphen/>
              <w:t>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</w:tabs>
      <w:jc w:val="center"/>
    </w:pPr>
    <w:rPr>
      <w:rFonts w:ascii="Arial" w:hAnsi="Arial" w:cs="Arial"/>
      <w:sz w:val="52"/>
      <w:szCs w:val="6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26:00Z</dcterms:created>
  <dc:creator>Outi Niemi</dc:creator>
  <dc:description/>
  <dc:language>en-US</dc:language>
  <cp:lastModifiedBy>outin</cp:lastModifiedBy>
  <dcterms:modified xsi:type="dcterms:W3CDTF">2010-12-04T17:26:00Z</dcterms:modified>
  <cp:revision>2</cp:revision>
  <dc:subject/>
  <dc:title>SALES AGREEMENT</dc:title>
</cp:coreProperties>
</file>