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MATING AGREEMENT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 [breeder] and [male owner] agree that the female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, 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ill be mated to the mal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, __________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After the kittens are born [breeder] will pay [male owner] a fee of __________ for each kitten. This fee will be paid only for kittens that live longer than 14 days. [Male owner] will give the required certificate of mating after the fee has been paid. If the female will not get pregnant there will be no fee. If a remating is agreed, similar conditions will be vali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mating will take place in _________. The female owner will be responsible for the travelling costs of the the female/male. The male owner will charge ____________ for housing the female. Any veterinary expences of the female not caused by the male owner or his cats will be paid by the female owne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oth cats have been tested and found negative of FeLV and FIV and have not been in contact with non-tested or positive cats after that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oth cats have been tested or otherwise found negative of GM1 and GM2-gangliosidosi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Place</w:t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____________________  </w:t>
        <w:tab/>
        <w:t xml:space="preserve"> _______ / ________ 20 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[breeder’s signature]</w:t>
      </w:r>
      <w:r>
        <w:rPr>
          <w:rFonts w:cs="Arial" w:ascii="Arial" w:hAnsi="Arial"/>
          <w:sz w:val="24"/>
          <w:lang w:val="en-US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>[male owner’s seignature]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3:00Z</dcterms:created>
  <dc:creator>Työhallinto</dc:creator>
  <dc:description/>
  <dc:language>en-US</dc:language>
  <cp:lastModifiedBy>outin</cp:lastModifiedBy>
  <dcterms:modified xsi:type="dcterms:W3CDTF">2010-11-26T14:23:00Z</dcterms:modified>
  <cp:revision>2</cp:revision>
  <dc:subject/>
  <dc:title>MATING AGREEMENT</dc:title>
</cp:coreProperties>
</file>