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40"/>
          <w:lang w:val="en-US" w:eastAsia="en-US"/>
        </w:rPr>
        <w:t>Ohjeita uudelle k</w:t>
      </w:r>
      <w:r>
        <w:rPr>
          <w:rFonts w:cs="Arial" w:ascii="Arial" w:hAnsi="Arial"/>
          <w:b/>
          <w:bCs/>
          <w:sz w:val="32"/>
          <w:szCs w:val="40"/>
        </w:rPr>
        <w:t>oratin</w:t>
      </w:r>
      <w:r>
        <w:rPr>
          <w:rFonts w:cs="Arial" w:ascii="Arial" w:hAnsi="Arial"/>
          <w:b/>
          <w:bCs/>
          <w:sz w:val="32"/>
          <w:szCs w:val="40"/>
          <w:lang w:val="en-US" w:eastAsia="en-US"/>
        </w:rPr>
        <w:t>omistajalle</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Cs w:val="28"/>
          <w:lang w:val="en-US" w:eastAsia="en-US"/>
        </w:rPr>
      </w:pPr>
      <w:r>
        <w:rPr>
          <w:rFonts w:cs="Arial" w:ascii="Arial" w:hAnsi="Arial"/>
          <w:szCs w:val="28"/>
          <w:lang w:val="en-US" w:eastAsia="en-US"/>
        </w:rPr>
        <w:t>Lue myös “Kissan omistajan opas”. Muista, että voit aina ongelmatilanteissa ottaa yhteyttä kasvattajaan. Muutoinkin on aina mukava kuulla mitä omille kasvateille kuuluu. Jos osoitteesi muuttuu, ilmoitathan uuden osoitteesi.</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Säilytä huolellisesti kissan rekisterikirja ja kauppasopimus. Niistä löydät mm. kasvattajan yhteystiedot.</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Heading1"/>
        <w:rPr/>
      </w:pPr>
      <w:r>
        <w:rPr/>
        <w:t>Ruokinta</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US" w:eastAsia="en-US"/>
        </w:rPr>
        <w:t xml:space="preserve">Kissalle kannattaa syöttää korkealaatuista kuivaruokaa (esim. Hill’s, Royal Canin, saa eläinkaupoista) sekä tuoretta lihaa </w:t>
      </w:r>
      <w:r>
        <w:rPr>
          <w:rFonts w:cs="Arial" w:ascii="Arial" w:hAnsi="Arial"/>
          <w:szCs w:val="28"/>
        </w:rPr>
        <w:t>ja</w:t>
      </w:r>
      <w:r>
        <w:rPr>
          <w:rFonts w:cs="Arial" w:ascii="Arial" w:hAnsi="Arial"/>
          <w:szCs w:val="28"/>
          <w:lang w:val="en-US" w:eastAsia="en-US"/>
        </w:rPr>
        <w:t xml:space="preserve"> jonkin verran kissan purkkiruokaa. Kuivaruokaa voit pitää aina saatavilla. Muista aina pitää kissan saatavilla raikasta vettä! Jokin ruoka saattaa aiheuttaa kissalle ripulia tai oksentelua, kokeile silloin jotain muuta. Kissalle voi myös antaa kalaa ja sisäelimiä silloin tällöin, jos kissan vatsa niitä sietää. Älä koskaan anna kissalle raakaa järvikalaa matovaaran vuoksi. </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US" w:eastAsia="en-US"/>
        </w:rPr>
        <w:t>Kasvava kissa tarvitsee kalkkia</w:t>
      </w:r>
      <w:r>
        <w:rPr>
          <w:rFonts w:cs="Arial" w:ascii="Arial" w:hAnsi="Arial"/>
          <w:szCs w:val="28"/>
        </w:rPr>
        <w:t>, jos se syö pääasiassa lihaa tai muuta tuoreruokaa.</w:t>
      </w:r>
      <w:r>
        <w:rPr>
          <w:rFonts w:cs="Arial" w:ascii="Arial" w:hAnsi="Arial"/>
          <w:szCs w:val="28"/>
          <w:lang w:val="en-US" w:eastAsia="en-US"/>
        </w:rPr>
        <w:t xml:space="preserve"> Osta apteekista seosta, jossa on 50% luujauhoa ja 50% liitujauhoa. Sekoita kissan ruokaan päivittäin vajaa teelusikallinen jauhetta.</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Kissallesi voit antaa maitoa, jos sen vatsa sitä sietää. Monet kissat pitävät viileistä tai raejuustosta.</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US" w:eastAsia="en-US"/>
        </w:rPr>
        <w:t>Varo liikaruokintaa. Vaikka korat on vilkas ja liikkuu paljon, saattaa sekin lihoa liikaa. Varsinkin kuivamuona maistuu joskus liiankin kanssa. Jos kissallasi on taipumusta lihomiseen, siirry säännölliseen ruokintaan kerran tai kaksi päivässä</w:t>
      </w:r>
      <w:r>
        <w:rPr>
          <w:rFonts w:cs="Arial" w:ascii="Arial" w:hAnsi="Arial"/>
          <w:szCs w:val="28"/>
        </w:rPr>
        <w:t xml:space="preserve"> tai osta kissallesi ns. Light-kuivaruokia</w:t>
      </w:r>
      <w:r>
        <w:rPr>
          <w:rFonts w:cs="Arial" w:ascii="Arial" w:hAnsi="Arial"/>
          <w:szCs w:val="28"/>
          <w:lang w:val="en-US" w:eastAsia="en-US"/>
        </w:rPr>
        <w:t>.</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US" w:eastAsia="en-US"/>
        </w:rPr>
        <w:t xml:space="preserve">Lisätietoa kissan ruokinnasta saat </w:t>
      </w:r>
      <w:r>
        <w:rPr>
          <w:rFonts w:cs="Arial" w:ascii="Arial" w:hAnsi="Arial"/>
          <w:szCs w:val="28"/>
        </w:rPr>
        <w:t xml:space="preserve">mm. </w:t>
      </w:r>
      <w:r>
        <w:rPr>
          <w:rFonts w:cs="Arial" w:ascii="Arial" w:hAnsi="Arial"/>
          <w:szCs w:val="28"/>
          <w:lang w:val="en-US" w:eastAsia="en-US"/>
        </w:rPr>
        <w:t>“Kissan omistajan oppaasta” .</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rPr>
      </w:pPr>
      <w:r>
        <w:rPr>
          <w:rFonts w:cs="Arial" w:ascii="Arial" w:hAnsi="Arial"/>
          <w:szCs w:val="32"/>
        </w:rPr>
      </w:r>
    </w:p>
    <w:p>
      <w:pPr>
        <w:pStyle w:val="Heading1"/>
        <w:rPr>
          <w:szCs w:val="32"/>
        </w:rPr>
      </w:pPr>
      <w:r>
        <w:rPr/>
        <w:t>Rokotukset ja muu terveydenhoito</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US" w:eastAsia="en-US"/>
        </w:rPr>
        <w:t xml:space="preserve">Kissasi on rokotettu kissaruttoa ja yleisimpiä kissaflunssia vastaan. Kissaruttorokotus on ehdottomasti pidettävä voimassa myös sisäkissalla. Kissasi on saanut ns. kolmoisrokotteen (sisältää </w:t>
      </w:r>
      <w:r>
        <w:rPr>
          <w:rFonts w:cs="Arial" w:ascii="Arial" w:hAnsi="Arial"/>
          <w:szCs w:val="28"/>
        </w:rPr>
        <w:t>kissarutto- ja</w:t>
      </w:r>
      <w:r>
        <w:rPr>
          <w:rFonts w:cs="Arial" w:ascii="Arial" w:hAnsi="Arial"/>
          <w:szCs w:val="28"/>
          <w:lang w:val="en-US" w:eastAsia="en-US"/>
        </w:rPr>
        <w:t xml:space="preserve"> flunssarokotteet), joka on uusittu noin kuukauden kuluttua ensimmäisestä rokotuksesta ja uusitaan sen jälkeen joka vuosi.</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 xml:space="preserve">Kissallasi ei ole rabies- eli vesikauhurokotusta, sillä </w:t>
      </w:r>
      <w:r>
        <w:rPr>
          <w:rFonts w:cs="Arial" w:ascii="Arial" w:hAnsi="Arial"/>
          <w:szCs w:val="28"/>
        </w:rPr>
        <w:t>sitä ei enää nykyisin sisäkissoilta vaadita</w:t>
      </w:r>
      <w:r>
        <w:rPr>
          <w:rFonts w:cs="Arial" w:ascii="Arial" w:hAnsi="Arial"/>
          <w:szCs w:val="28"/>
          <w:lang w:val="en-US" w:eastAsia="en-US"/>
        </w:rPr>
        <w:t xml:space="preserve">. Ulkomaille matkustettaessa </w:t>
      </w:r>
      <w:r>
        <w:rPr>
          <w:rFonts w:cs="Arial" w:ascii="Arial" w:hAnsi="Arial"/>
          <w:szCs w:val="28"/>
        </w:rPr>
        <w:t>kissa kuitenkin yleensä tarvitsee rabies-rokotuksen.</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Samalla kun rokotutat kissasi, pyydä eläinlääkäriä tarkastamaan kissan hampaat ja poistamaan mahdollinen hammaskivi. Hammaskivi johtaa hoitamattomana ientulehdukseen.</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Kissasi vanhemmat on testattu ja todettu negatiiviseksi kahden vakavan virussairauden, kissojen immuunikadon (FIV) ja leukoosin (Felv)varalta. Pennut eivät ole olleet tekemisissä testaamattomien tai positiivisten kissojen kanssa. Muista että tartuntariski on aina olemassa, kun kissasi on tekemisissä testaamattomien kissojen kanssa.</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 xml:space="preserve">Madota kissa säännöllisesti apteekista ilman reseptiä saatavalla kissoille tarkoitetulla matolääkkeellä. Yleensä kaksi tai kolme kertaa vuodessa riittää, varsinkin jos kissa ei käy ulkona. </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Heading1"/>
        <w:rPr>
          <w:szCs w:val="28"/>
        </w:rPr>
      </w:pPr>
      <w:r>
        <w:rPr/>
        <w:t>Ulkoilu</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Kissasi on myyty sisäkissaksi, mikä tarkoittaa, ettei sitä saa päästää ulos yksin ilman valvontaa. Voit ulkoiluttaa sitä valjaissa, joihin kissa tottuu todella helposti, tai valvonnan alaisena esim. omalla pihalla. Koratit viihtyvät hyvin sisällä, mutta tottuvat myös ulkoiluun. Koratin turkki ei ole kovin paksu, joten paukkupakkasilla kannattaa pysyä sisällä.</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Jos kissasi karkaa, älä hätäänny. Kiertele ensin itse kotisi ympäristössä ja huutele kissaa. Sisäkissa ei yleensä juokse heti kovinkaan kauas. Mikäli et löydä kissaa, ota yhteys paikallisiin eläinsuojeluviranomaisiin ja levitä kissan tuntomerkkejä lähiseudulle.</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Heading1"/>
        <w:rPr/>
      </w:pPr>
      <w:r>
        <w:rPr/>
        <w:t>Varottavaa</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Vaikka kissat ovat ketteriä, ne myös putoavat silloin tällöin. Koratit ovat älykkäitä joten varmista, ettei parvekkeen ovia tai ikkunoita saa auki. Jos haluat kissasi pääsevän parvekkeelle, ainoa turvallinen vaihtoehto on asentaa parvekkeelle verkko tai lasit.</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Koratit nieleskelevät mielellään kuminauhoja, narunpätkiä jne. Älä jätä niitä lojumaan pitkin, sillä ne saattavat aiheuttaa hengenvaarallisen suolentukoksen. Varo myös myrkyllisiä kemikaaleja esim. pesuaineita.</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Jos sinulla on huonekasveja, ota selvää, ovatko ne myrkyllisiä. Kissat pureskelevat mielellään kasveja. Joskus auttaa, kun kasvattaa kissalle ruohoa linnuille tarkoitetuista kauranjyvistä. Ne itävät ja kasvavat nopeasti.</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Heading1"/>
        <w:rPr>
          <w:szCs w:val="28"/>
        </w:rPr>
      </w:pPr>
      <w:r>
        <w:rPr/>
        <w:t>Hiekkalaatikko</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Kotona kissalla on aina oltava hiekkalaatikko, joka täytyy pitää puhtaana. Kissasi on jo sisäsiisti tullessaan kasvattajalta, joten riittää kun näytät sille hiekkalaatikon. Kissanhiekkoja on monenlaisia, parhaiten hajun pitää paakkuuntuva hiekka, josta jätökset poistetaan päivittäin ja hiekkaa lisätään tarpeen mukaan. Vaihda hiekka kokonaan ja pese laatikko säännöllisesti.</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Jos kissanhiekasta lähtevä pöly aiheuttaa ongelmia, kokeile esimerkiksi puu- tai maissipohjaisia kissankuivikkeita.</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Heading1"/>
        <w:rPr/>
      </w:pPr>
      <w:r>
        <w:rPr/>
        <w:t>Matkustaminen</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Kissa tarvitsee kunnollisen kuljetuslaatikon eläinlääkäri- ja näyttelymatkoja varten. Yleensä kissa pärjää hyvin muutaman tunnin ilman hiekkalaatikkoa, jolloin kuljetuslaatikon ei tarvitse olla niin suuri. Omalla autolla kuljettaessa kissa kannattaa totuttaa alusta alkaen olemaan laatikossa koko matka, sillä kissan pitäminen irrallaan autossa on vaarallista myös kissalle itselleen! Aluksi kissa saattaa naukua tai huutaa surkeasti, mutta hiljenee yleensä, kun siihen ei kiinnitetä huomiota.</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Heading1"/>
        <w:rPr/>
      </w:pPr>
      <w:r>
        <w:rPr/>
        <w:t>Kynsien leikkuu</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Kynsien leikkuu sujuu yleensä vaikeuksitta, kun pentu on jo kasvattajan luona siihen totutettu. Leikkaa kissan kynnen terävä kärki varoen kynnen sisäosia. Kynnet voi leikata esim. kerran viikossa. Mitä hankalampaa kynsien leikkuu on, sitä tärkempää on tehdä se säännöllisesti. Älä koskaan jätä kynsien leikkuuta kesken, vaikka kissa olisi hankalakin. Vähitellen pääsette kyllä yhteisymmärrykseen.</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Heading1"/>
        <w:rPr>
          <w:szCs w:val="28"/>
        </w:rPr>
      </w:pPr>
      <w:r>
        <w:rPr/>
        <w:t>Kissan käyttö siitokseen</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US" w:eastAsia="en-US"/>
        </w:rPr>
        <w:t>Korat on puhdasrotuinen kissa, jonka sukutaulu pystytään jäljittämään sen thaimaalaisiin esi-isiin. Koratin kasvatuksessa on pidetty tärkeimpänä alkuperäisten ominaisuuksien säilyttämistä, joten kasvatuksessa ei ole käytetty muita kissarotuja. Korat on aina väriltään hopeansininen. Tämän vuoksi sitoudut kauppasopimuksessa siihen, että kissaasi käytetään vain sinisten korattien kasvatukseen. Kissaasi ei siis saa astuttaa muun rotuisella tai värisellä kissalla.</w:t>
      </w:r>
      <w:r>
        <w:rPr>
          <w:rFonts w:cs="Arial" w:ascii="Arial" w:hAnsi="Arial"/>
          <w:szCs w:val="28"/>
        </w:rPr>
        <w:t xml:space="preserve"> Jos kissasi on myyty vain lemmikiksi, siinä on yleensä jokin sellainen kauneus- tai muu virhe, jonka vuoksi sitä ei rodun parhaaksi pidä siitokseen käyttää.</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rPr>
          <w:lang w:val="fi-FI" w:eastAsia="fi-FI"/>
        </w:rPr>
      </w:pPr>
      <w:r>
        <w:rPr>
          <w:lang w:val="fi-FI" w:eastAsia="fi-FI"/>
        </w:rPr>
        <w:t>Näyttelyt</w:t>
      </w:r>
    </w:p>
    <w:p>
      <w:pPr>
        <w:pStyle w:val="Normal"/>
        <w:rPr>
          <w:rFonts w:ascii="Arial" w:hAnsi="Arial" w:cs="Arial"/>
          <w:szCs w:val="28"/>
          <w:lang w:val="fi-FI" w:eastAsia="fi-FI"/>
        </w:rPr>
      </w:pPr>
      <w:r>
        <w:rPr>
          <w:rFonts w:cs="Arial" w:ascii="Arial" w:hAnsi="Arial"/>
          <w:szCs w:val="28"/>
          <w:lang w:val="fi-FI" w:eastAsia="fi-FI"/>
        </w:rPr>
      </w:r>
    </w:p>
    <w:p>
      <w:pPr>
        <w:pStyle w:val="Normal"/>
        <w:rPr>
          <w:rFonts w:ascii="Arial" w:hAnsi="Arial" w:cs="Arial"/>
          <w:szCs w:val="28"/>
          <w:lang w:val="en-US" w:eastAsia="en-US"/>
        </w:rPr>
      </w:pPr>
      <w:r>
        <w:rPr>
          <w:rFonts w:cs="Arial" w:ascii="Arial" w:hAnsi="Arial"/>
          <w:szCs w:val="28"/>
          <w:lang w:val="en-US" w:eastAsia="en-US"/>
        </w:rPr>
        <w:t>Jotta voi käydä kissansa kanssa näyttelyissä, tulee liittyä jäseneksi johonkin Suomen Kissaliiton yhdestätoista jäsenyhdistyksestä. Yhdistyksen jäsenenä saat Kissa-lehden, josta löydät näyttelykutsut. Lue kutsu huolellisesti, sillä siitä saat tarkemmat tiedot mm. näyttelymaksuista ja tuomareista. Maksa näyttelymaksu tilille ja liitä kopio maksukuitista ilmoittautumiseen. Lähetä ilmoittautuminen hyvissä ajoin ennen viimeistä ilmoittautumispäivää näyttelykutsussa ilmoitettuun osoitteeseen.</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t>Noin viikkoa ennen näyttelyä saat vahvistuskirjeen, josta voit tarkistaa kissasi tiedot ja näyttelyn aikataulun. Aamulla sinun on kissasi kanssa oltava paikalla eläinlääkärintarkastuksessa kirjeessä mainittuna aikana. Tarkastuksessa tarvitset kissan rekisterikirjan johon eläinlääkäri on merkinnyt kissan rokotukset (voi olla myös erillinen rokotustodistus). Muista aina pyytää todistus, kun käyt rokotuttamassa kissasi.</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US" w:eastAsia="en-US"/>
        </w:rPr>
        <w:t>Näyttelyihin osallistuvalla kissalla pitää olla voimassaoleva</w:t>
      </w:r>
      <w:r>
        <w:rPr>
          <w:rFonts w:cs="Arial" w:ascii="Arial" w:hAnsi="Arial"/>
          <w:szCs w:val="28"/>
        </w:rPr>
        <w:t xml:space="preserve"> </w:t>
      </w:r>
      <w:r>
        <w:rPr>
          <w:rFonts w:cs="Arial" w:ascii="Arial" w:hAnsi="Arial"/>
          <w:szCs w:val="28"/>
          <w:lang w:val="en-US" w:eastAsia="en-US"/>
        </w:rPr>
        <w:t>kissaruttorokotu</w:t>
      </w:r>
      <w:r>
        <w:rPr>
          <w:rFonts w:cs="Arial" w:ascii="Arial" w:hAnsi="Arial"/>
          <w:szCs w:val="28"/>
        </w:rPr>
        <w:t>s</w:t>
      </w:r>
      <w:r>
        <w:rPr>
          <w:rFonts w:cs="Arial" w:ascii="Arial" w:hAnsi="Arial"/>
          <w:szCs w:val="28"/>
          <w:lang w:val="en-US" w:eastAsia="en-US"/>
        </w:rPr>
        <w:t xml:space="preserve"> sekä flunssarokotus. Tarkista rokotukset ajoissa ennen näyttelyä, sillä jos rokotukset ovat menneet voimasta, on uusi rokotus otettava vähintään kaksi viikkoa ennen näyttelyä. </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szCs w:val="28"/>
          <w:lang w:val="en-US" w:eastAsia="en-US"/>
        </w:rPr>
        <w:t xml:space="preserve">Koratin valmistaminen näyttelyyn on helppoa. Niitä ei </w:t>
      </w:r>
      <w:r>
        <w:rPr>
          <w:rFonts w:cs="Arial" w:ascii="Arial" w:hAnsi="Arial"/>
          <w:szCs w:val="28"/>
        </w:rPr>
        <w:t>usein</w:t>
      </w:r>
      <w:r>
        <w:rPr>
          <w:rFonts w:cs="Arial" w:ascii="Arial" w:hAnsi="Arial"/>
          <w:szCs w:val="28"/>
          <w:lang w:val="en-US" w:eastAsia="en-US"/>
        </w:rPr>
        <w:t xml:space="preserve"> </w:t>
      </w:r>
      <w:r>
        <w:rPr>
          <w:rFonts w:cs="Arial" w:ascii="Arial" w:hAnsi="Arial"/>
          <w:szCs w:val="28"/>
        </w:rPr>
        <w:t>tarvitse</w:t>
      </w:r>
      <w:r>
        <w:rPr>
          <w:rFonts w:cs="Arial" w:ascii="Arial" w:hAnsi="Arial"/>
          <w:szCs w:val="28"/>
          <w:lang w:val="en-US" w:eastAsia="en-US"/>
        </w:rPr>
        <w:t xml:space="preserve"> pestä, turkki pysyy kunnossa oikealla ruokavaliolla. Irtokarvoja kannattaa silloin tällöin harjata vaikkapa kumisualla. Kissan kynnet on leikattava ennen näyttelyyn viemistä! Älä </w:t>
      </w:r>
      <w:r>
        <w:rPr>
          <w:rFonts w:cs="Arial" w:ascii="Arial" w:hAnsi="Arial"/>
          <w:szCs w:val="28"/>
        </w:rPr>
        <w:t xml:space="preserve">koskaan </w:t>
      </w:r>
      <w:r>
        <w:rPr>
          <w:rFonts w:cs="Arial" w:ascii="Arial" w:hAnsi="Arial"/>
          <w:szCs w:val="28"/>
          <w:lang w:val="en-US" w:eastAsia="en-US"/>
        </w:rPr>
        <w:t>vie kissaa näyttelyyn, jos epäilet sen olevan sairas.</w:t>
      </w:r>
      <w:r>
        <w:rPr>
          <w:rFonts w:cs="Arial" w:ascii="Arial" w:hAnsi="Arial"/>
          <w:szCs w:val="28"/>
        </w:rPr>
        <w:t xml:space="preserve"> Lisätietoja näyttelyistä saat omasta yhdistyksestä tai kissasi kasvattajalt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Yleistietoa kissaharrastuksesta löydät mm. Suomen Kissaliiton Internet-sivuilta: www.kissaliitto.f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6"/>
      <w:lang w:val="en-US" w:eastAsia="en-U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20:00Z</dcterms:created>
  <dc:creator>Outi Niemi</dc:creator>
  <dc:description/>
  <dc:language>en-US</dc:language>
  <cp:lastModifiedBy>outin</cp:lastModifiedBy>
  <dcterms:modified xsi:type="dcterms:W3CDTF">2010-12-04T17:20:00Z</dcterms:modified>
  <cp:revision>2</cp:revision>
  <dc:subject/>
  <dc:title>Ohjeita uudelle koratinomistajalle</dc:title>
</cp:coreProperties>
</file>