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OPIMUS KISSAN KAUPASTA</w:t>
      </w:r>
    </w:p>
    <w:p>
      <w:pPr>
        <w:pStyle w:val="Normal"/>
        <w:tabs>
          <w:tab w:val="clear" w:pos="1304"/>
          <w:tab w:val="left" w:pos="5040" w:leader="none"/>
        </w:tabs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10302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70" w:type="dxa"/>
        </w:tblCellMar>
      </w:tblPr>
      <w:tblGrid>
        <w:gridCol w:w="1828"/>
        <w:gridCol w:w="1079"/>
        <w:gridCol w:w="1621"/>
        <w:gridCol w:w="540"/>
        <w:gridCol w:w="61"/>
        <w:gridCol w:w="299"/>
        <w:gridCol w:w="2545"/>
        <w:gridCol w:w="2329"/>
      </w:tblGrid>
      <w:tr>
        <w:trPr>
          <w:cantSplit w:val="true"/>
        </w:trPr>
        <w:tc>
          <w:tcPr>
            <w:tcW w:w="10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Kissan nimi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spacing w:lineRule="atLeast" w:line="200"/>
              <w:rPr>
                <w:rFonts w:ascii="Arial" w:hAnsi="Arial" w:cs="Arial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spacing w:lineRule="atLeas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Rekisterinumero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spacing w:lineRule="atLeast" w:line="200"/>
              <w:rPr>
                <w:rFonts w:ascii="Arial" w:hAnsi="Arial" w:cs="Arial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spacing w:lineRule="atLeast" w:line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Syntymäaika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spacing w:lineRule="atLeast" w:line="200"/>
              <w:rPr>
                <w:rFonts w:ascii="Arial" w:hAnsi="Arial" w:cs="Arial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spacing w:lineRule="atLeas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Tunnistenumero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spacing w:lineRule="atLeast" w:line="200"/>
              <w:rPr>
                <w:rFonts w:ascii="Arial" w:hAnsi="Arial" w:cs="Arial"/>
                <w:vertAlign w:val="superscript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spacing w:lineRule="atLeast" w:line="20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Rotu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spacing w:lineRule="atLeast" w:line="200"/>
              <w:rPr>
                <w:rFonts w:ascii="Arial" w:hAnsi="Arial" w:cs="Arial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spacing w:lineRule="atLeas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Väri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spacing w:lineRule="atLeast" w:line="200"/>
              <w:rPr>
                <w:rFonts w:ascii="Arial" w:hAnsi="Arial" w:cs="Arial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spacing w:lineRule="atLeas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EMS-koodi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spacing w:lineRule="atLeast" w:line="200"/>
              <w:rPr>
                <w:rFonts w:ascii="Arial" w:hAnsi="Arial" w:cs="Arial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spacing w:lineRule="atLeas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Kissan isä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spacing w:lineRule="atLeast" w:line="200"/>
              <w:rPr>
                <w:rFonts w:ascii="Arial" w:hAnsi="Arial" w:cs="Arial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spacing w:lineRule="atLeas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Rekisterinumero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spacing w:lineRule="atLeast" w:line="200"/>
              <w:rPr>
                <w:rFonts w:ascii="Arial" w:hAnsi="Arial" w:cs="Arial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spacing w:lineRule="atLeas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Kissan emo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spacing w:lineRule="atLeast" w:line="200"/>
              <w:rPr>
                <w:rFonts w:ascii="Arial" w:hAnsi="Arial" w:cs="Arial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spacing w:lineRule="atLeas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Rekisterinumero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spacing w:lineRule="atLeast" w:line="200"/>
              <w:rPr>
                <w:rFonts w:ascii="Arial" w:hAnsi="Arial" w:cs="Arial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Kissalle annetut rokotukset</w:t>
            </w:r>
          </w:p>
          <w:p>
            <w:pPr>
              <w:pStyle w:val="Normal"/>
              <w:tabs>
                <w:tab w:val="clear" w:pos="1304"/>
                <w:tab w:val="left" w:pos="1260" w:leader="none"/>
                <w:tab w:val="left" w:pos="2340" w:leader="none"/>
                <w:tab w:val="left" w:pos="3600" w:leader="none"/>
                <w:tab w:val="left" w:pos="5040" w:leader="none"/>
                <w:tab w:val="left" w:pos="6480" w:leader="none"/>
                <w:tab w:val="left" w:pos="84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issarutto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1_1790133187"/>
            <w:bookmarkStart w:id="1" w:name="__Fieldmark__11_1790133187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1. rokotus</w:t>
              <w:tab/>
            </w: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2_1790133187"/>
            <w:bookmarkStart w:id="3" w:name="__Fieldmark__12_1790133187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ehoste </w:t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Kissaflunssat</w:t>
            </w:r>
            <w:r>
              <w:rPr>
                <w:rFonts w:cs="Arial" w:ascii="Arial" w:hAnsi="Arial"/>
                <w:sz w:val="20"/>
              </w:rPr>
              <w:t>:</w:t>
              <w:tab/>
            </w: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3_1790133187"/>
            <w:bookmarkStart w:id="5" w:name="__Fieldmark__13_1790133187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1. rokotus</w:t>
              <w:tab/>
            </w: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4_1790133187"/>
            <w:bookmarkStart w:id="7" w:name="__Fieldmark__14_1790133187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ehoste</w:t>
              <w:tab/>
            </w: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5_1790133187"/>
            <w:bookmarkStart w:id="9" w:name="__Fieldmark__15_1790133187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Rabies</w:t>
            </w:r>
          </w:p>
          <w:p>
            <w:pPr>
              <w:pStyle w:val="Normal"/>
              <w:tabs>
                <w:tab w:val="clear" w:pos="1304"/>
                <w:tab w:val="left" w:pos="1260" w:leader="none"/>
                <w:tab w:val="left" w:pos="2340" w:leader="none"/>
                <w:tab w:val="left" w:pos="3600" w:leader="none"/>
                <w:tab w:val="left" w:pos="5040" w:leader="none"/>
                <w:tab w:val="left" w:pos="6480" w:leader="none"/>
                <w:tab w:val="left" w:pos="7740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1304"/>
                <w:tab w:val="left" w:pos="1260" w:leader="none"/>
                <w:tab w:val="left" w:pos="2340" w:leader="none"/>
                <w:tab w:val="left" w:pos="3600" w:leader="none"/>
                <w:tab w:val="left" w:pos="5040" w:leader="none"/>
                <w:tab w:val="left" w:pos="6480" w:leader="none"/>
                <w:tab w:val="left" w:pos="77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6_1790133187"/>
            <w:bookmarkStart w:id="11" w:name="__Fieldmark__16_1790133187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uut, mitkä: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4"/>
                <w:vertAlign w:val="superscript"/>
              </w:rPr>
            </w:pPr>
            <w:r>
              <w:rPr>
                <w:rFonts w:cs="Arial" w:ascii="Arial" w:hAnsi="Arial"/>
                <w:sz w:val="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Myyjän nimi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Ostajan nimi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Jakeluosoite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Jakeluosoite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Postitoimipaikka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Postitoimipaikka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Puhelin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0"/>
                <w:vertAlign w:val="superscript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Puhelin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Sähköposti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Sähköposti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53" w:leader="none"/>
              </w:tabs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tabs>
                <w:tab w:val="clear" w:pos="1304"/>
                <w:tab w:val="left" w:pos="18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Kissan hinta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uroa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aksutapa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8_1790133187"/>
            <w:bookmarkStart w:id="13" w:name="__Fieldmark__28_179013318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äteinen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9_1790133187"/>
            <w:bookmarkStart w:id="15" w:name="__Fieldmark__29_179013318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samaksu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Käsiraha </w:t>
            </w: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€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92" w:leader="none"/>
                <w:tab w:val="left" w:pos="2693" w:leader="none"/>
                <w:tab w:val="left" w:pos="4832" w:leader="none"/>
                <w:tab w:val="left" w:pos="6452" w:leader="none"/>
              </w:tabs>
              <w:snapToGrid w:val="false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992" w:leader="none"/>
                <w:tab w:val="left" w:pos="2693" w:leader="none"/>
                <w:tab w:val="left" w:pos="4472" w:leader="none"/>
                <w:tab w:val="left" w:pos="64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amaksut:</w:t>
              <w:tab/>
              <w:t xml:space="preserve">Erä 1 </w:t>
            </w: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16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16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€, eräpäivä  </w:t>
            </w: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16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16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Erä 2 </w:t>
            </w: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16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16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€, eräpäivä  </w:t>
            </w: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16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992" w:leader="none"/>
                <w:tab w:val="left" w:pos="2693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992" w:leader="none"/>
                <w:tab w:val="left" w:pos="269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inumero:</w:t>
            </w:r>
          </w:p>
        </w:tc>
      </w:tr>
      <w:tr>
        <w:trPr>
          <w:cantSplit w:val="true"/>
        </w:trPr>
        <w:tc>
          <w:tcPr>
            <w:tcW w:w="10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snapToGrid w:val="false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35_1790133187"/>
            <w:bookmarkStart w:id="17" w:name="__Fieldmark__35_1790133187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issan hintaa on alennettu, syy: 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4"/>
                <w:vertAlign w:val="superscript"/>
              </w:rPr>
            </w:pPr>
            <w:r>
              <w:rPr>
                <w:rFonts w:cs="Arial" w:ascii="Arial" w:hAnsi="Arial"/>
                <w:sz w:val="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0" w:leader="none"/>
              </w:tabs>
              <w:rPr>
                <w:rFonts w:ascii="Arial" w:hAnsi="Arial" w:cs="Arial"/>
                <w:sz w:val="20"/>
                <w:vertAlign w:val="superscript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36_1790133187"/>
            <w:bookmarkStart w:id="19" w:name="__Fieldmark__36_1790133187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issa myydään vain lemmikiksi </w:t>
              <w:tab/>
            </w: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37_1790133187"/>
            <w:bookmarkStart w:id="21" w:name="__Fieldmark__37_1790133187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issa myydään myös näyttely- ja kasvatustoimintaan</w:t>
            </w:r>
          </w:p>
        </w:tc>
      </w:tr>
      <w:tr>
        <w:trPr>
          <w:cantSplit w:val="true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 xml:space="preserve">Eläinlääkärintodistus 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38_1790133187"/>
            <w:bookmarkStart w:id="23" w:name="__Fieldmark__38_1790133187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n 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39_1790133187"/>
            <w:bookmarkStart w:id="25" w:name="__Fieldmark__39_1790133187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i  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 xml:space="preserve">Rekisterikirja luovutettu ostajalle </w:t>
            </w: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40_1790133187"/>
            <w:bookmarkStart w:id="27" w:name="__Fieldmark__40_1790133187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n  </w:t>
            </w: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41_1790133187"/>
            <w:bookmarkStart w:id="29" w:name="__Fieldmark__41_1790133187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i</w:t>
            </w:r>
          </w:p>
        </w:tc>
      </w:tr>
      <w:tr>
        <w:trPr>
          <w:cantSplit w:val="true"/>
        </w:trPr>
        <w:tc>
          <w:tcPr>
            <w:tcW w:w="10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uppaehdo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sa on luovutushetkellä vähintään 12 viikon ikäin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istusoikeus siirtyy ostajalle kauppahinnan tultua kokonaan maksetuksi, jolloin myyjä toimittaa rekisterikirjan ostajalle ilman eri korvaus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tuu kissan terveydestä siirtyy luovutushetkellä ostajalle. Myyjä ei vastaa kissalla myöhemmin ilmenevistä sairauksista tai vioista, joista hän ei kaupantekohetkellä voi olla tietoin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ja on velvollinen pitämään kissan rokotukset voimass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saa ei saa päästää ulos ilman valvonta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 kasvatukseen myydyllä uroskissalla ilmenee luovutuksen jälkeen kivesvika, myyjä palauttaa kauppahinnasta kolmanneks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 kasvatukseen myydyllä kissalla ilmenee luovutuksen jälkeen synnynnäinen napatyrä, myyjä palauttaa kauppahinnasta kolmanneks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Kissaa saa käyttää vain sinisten korattien kasvatukse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sasta luovuttaessa on kasvattajalla etuosto-oikeus, hinnan ollessa korkeintaan kauppahinta.</w:t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äehdot:</w:t>
              <w:tab/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12"/>
                <w:szCs w:val="16"/>
                <w:vertAlign w:val="superscript"/>
              </w:rPr>
            </w:pPr>
            <w:r>
              <w:rPr>
                <w:rFonts w:cs="Arial" w:ascii="Arial" w:hAnsi="Arial"/>
                <w:sz w:val="12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22"/>
                <w:vertAlign w:val="superscript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  <w:vertAlign w:val="superscript"/>
              </w:rPr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22"/>
                <w:vertAlign w:val="superscript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  <w:vertAlign w:val="superscript"/>
              </w:rPr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22"/>
                <w:vertAlign w:val="superscript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  <w:vertAlign w:val="superscript"/>
              </w:rPr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22"/>
                <w:vertAlign w:val="superscript"/>
              </w:rPr>
              <w:t>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34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IITTEET:</w:t>
              <w:tab/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42_1790133187"/>
            <w:bookmarkStart w:id="31" w:name="__Fieldmark__42_1790133187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läinlääkärintodistus</w:t>
              <w:tab/>
            </w: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43_1790133187"/>
            <w:bookmarkStart w:id="33" w:name="__Fieldmark__43_1790133187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okotustodistukset</w:t>
            </w:r>
          </w:p>
          <w:p>
            <w:pPr>
              <w:pStyle w:val="Normal"/>
              <w:tabs>
                <w:tab w:val="clear" w:pos="1304"/>
                <w:tab w:val="left" w:pos="1080" w:leader="none"/>
                <w:tab w:val="left" w:pos="342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44_1790133187"/>
            <w:bookmarkStart w:id="35" w:name="__Fieldmark__44_1790133187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uomen Kissaliiton ”Kissan omistajan opas” ja/tai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45_1790133187"/>
            <w:bookmarkStart w:id="37" w:name="__Fieldmark__45_1790133187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oito-ohjeet kirjallisena</w:t>
            </w:r>
          </w:p>
          <w:p>
            <w:pPr>
              <w:pStyle w:val="Normal"/>
              <w:tabs>
                <w:tab w:val="clear" w:pos="1304"/>
                <w:tab w:val="left" w:pos="1080" w:leader="none"/>
                <w:tab w:val="left" w:pos="342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1304"/>
                <w:tab w:val="left" w:pos="2340" w:leader="none"/>
                <w:tab w:val="left" w:pos="3060" w:leader="none"/>
                <w:tab w:val="left" w:pos="3780" w:leader="none"/>
              </w:tabs>
              <w:rPr/>
            </w:pPr>
            <w:r>
              <w:rPr>
                <w:rFonts w:cs="Arial" w:ascii="Arial" w:hAnsi="Arial"/>
                <w:sz w:val="20"/>
              </w:rPr>
              <w:t>Isän terveystodistukset:</w:t>
              <w:tab/>
            </w: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46_1790133187"/>
            <w:bookmarkStart w:id="39" w:name="__Fieldmark__46_1790133187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FIV </w:t>
              <w:tab/>
            </w: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47_1790133187"/>
            <w:bookmarkStart w:id="41" w:name="__Fieldmark__47_1790133187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eLV</w:t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48_1790133187"/>
            <w:bookmarkStart w:id="43" w:name="__Fieldmark__48_1790133187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uita, mitkä:</w:t>
            </w:r>
          </w:p>
          <w:p>
            <w:pPr>
              <w:pStyle w:val="Normal"/>
              <w:tabs>
                <w:tab w:val="clear" w:pos="1304"/>
                <w:tab w:val="left" w:pos="2340" w:leader="none"/>
                <w:tab w:val="left" w:pos="3060" w:leader="none"/>
                <w:tab w:val="left" w:pos="378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1080" w:leader="none"/>
                <w:tab w:val="left" w:pos="2340" w:leader="none"/>
                <w:tab w:val="left" w:pos="3060" w:leader="none"/>
              </w:tabs>
              <w:rPr/>
            </w:pPr>
            <w:r>
              <w:rPr>
                <w:rFonts w:cs="Arial" w:ascii="Arial" w:hAnsi="Arial"/>
                <w:sz w:val="20"/>
              </w:rPr>
              <w:t>Emon terveystodistukset:</w:t>
              <w:tab/>
            </w: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49_1790133187"/>
            <w:bookmarkStart w:id="45" w:name="__Fieldmark__49_1790133187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FIV </w:t>
              <w:tab/>
            </w: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50_1790133187"/>
            <w:bookmarkStart w:id="47" w:name="__Fieldmark__50_1790133187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eLV</w:t>
              <w:tab/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51_1790133187"/>
            <w:bookmarkStart w:id="49" w:name="__Fieldmark__51_1790133187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uita, mitkä:</w:t>
            </w:r>
          </w:p>
          <w:p>
            <w:pPr>
              <w:pStyle w:val="Normal"/>
              <w:tabs>
                <w:tab w:val="clear" w:pos="1304"/>
                <w:tab w:val="left" w:pos="1080" w:leader="none"/>
                <w:tab w:val="left" w:pos="2340" w:leader="none"/>
                <w:tab w:val="left" w:pos="3060" w:leader="none"/>
              </w:tabs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10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vertAlign w:val="superscript"/>
              </w:rPr>
              <w:t>Aika ja paik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vertAlign w:val="superscript"/>
              </w:rPr>
              <w:t xml:space="preserve">Myyjän allekirjoitus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vertAlign w:val="superscript"/>
              </w:rPr>
            </w:pPr>
            <w:r>
              <w:rPr>
                <w:b w:val="false"/>
                <w:bCs w:val="false"/>
                <w:sz w:val="22"/>
                <w:vertAlign w:val="superscript"/>
              </w:rPr>
              <w:t>Ostajan allekirjoitus</w:t>
            </w:r>
          </w:p>
        </w:tc>
      </w:tr>
    </w:tbl>
    <w:p>
      <w:pPr>
        <w:pStyle w:val="Heading2"/>
        <w:rPr>
          <w:sz w:val="8"/>
        </w:rPr>
      </w:pPr>
      <w:r>
        <w:rPr>
          <w:sz w:val="8"/>
        </w:rPr>
      </w:r>
    </w:p>
    <w:p>
      <w:pPr>
        <w:pStyle w:val="Heading2"/>
        <w:jc w:val="center"/>
        <w:rPr/>
      </w:pPr>
      <w:r>
        <w:rPr/>
        <w:t>Sopimus on tehty kahtena kappaleena, yksi kummallekin osapuolelle.</w:t>
      </w:r>
    </w:p>
    <w:sectPr>
      <w:type w:val="continuous"/>
      <w:pgSz w:w="11906" w:h="16838"/>
      <w:pgMar w:left="851" w:right="851" w:gutter="0" w:header="0" w:top="73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040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040" w:leader="none"/>
      </w:tabs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tabs>
        <w:tab w:val="clear" w:pos="1304"/>
        <w:tab w:val="left" w:pos="5040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7:18:00Z</dcterms:created>
  <dc:creator>Outi Niemi</dc:creator>
  <dc:description/>
  <dc:language>en-US</dc:language>
  <cp:lastModifiedBy>outin</cp:lastModifiedBy>
  <cp:lastPrinted>2002-07-31T18:33:00Z</cp:lastPrinted>
  <dcterms:modified xsi:type="dcterms:W3CDTF">2010-12-04T17:18:00Z</dcterms:modified>
  <cp:revision>2</cp:revision>
  <dc:subject/>
  <dc:title>Suomen Kissaliitto SRK ry</dc:title>
</cp:coreProperties>
</file>